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BỘ T</w:t>
            </w:r>
            <w:r>
              <w:rPr>
                <w:rFonts w:cs="Times New Roman" w:ascii="Times New Roman" w:hAnsi="Times New Roman"/>
                <w:b/>
                <w:szCs w:val="28"/>
              </w:rPr>
              <w:t>Ư</w:t>
            </w:r>
            <w:r>
              <w:rPr>
                <w:rFonts w:cs="Times New Roman" w:ascii="Times New Roman" w:hAnsi="Times New Roman"/>
                <w:b/>
                <w:szCs w:val="28"/>
              </w:rPr>
              <w:t xml:space="preserve"> PHÁP</w:t>
            </w:r>
          </w:p>
          <w:p>
            <w:pPr>
              <w:pStyle w:val="Normal"/>
              <w:spacing w:lineRule="atLeast" w:line="220" w:before="60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032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pt" to="105.8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TTr-BTP</w:t>
            </w:r>
          </w:p>
          <w:p>
            <w:pPr>
              <w:pStyle w:val="Normal"/>
              <w:spacing w:lineRule="atLeast" w:line="220" w:before="480" w:after="0"/>
              <w:jc w:val="center"/>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00355</wp:posOffset>
                      </wp:positionV>
                      <wp:extent cx="982980" cy="42418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4241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48"/>
                                  </w:tblGrid>
                                  <w:tr>
                                    <w:trPr>
                                      <w:trHeight w:val="638"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120"/>
                                          <w:jc w:val="center"/>
                                          <w:rPr>
                                            <w:rFonts w:ascii="Times New Roman" w:hAnsi="Times New Roman" w:cs="Times New Roman"/>
                                            <w:b/>
                                            <w:b/>
                                          </w:rPr>
                                        </w:pPr>
                                        <w:r>
                                          <w:rPr>
                                            <w:rFonts w:cs="Times New Roman" w:ascii="Times New Roman" w:hAnsi="Times New Roman"/>
                                            <w:b/>
                                          </w:rPr>
                                          <w:t>DỰ THẢO</w:t>
                                        </w:r>
                                      </w:p>
                                    </w:tc>
                                  </w:tr>
                                </w:tbl>
                              </w:txbxContent>
                            </wps:txbx>
                            <wps:bodyPr anchor="t" lIns="0" tIns="0" rIns="0" bIns="0">
                              <a:noAutofit/>
                            </wps:bodyPr>
                          </wps:wsp>
                        </a:graphicData>
                      </a:graphic>
                    </wp:anchor>
                  </w:drawing>
                </mc:Choice>
                <mc:Fallback>
                  <w:pict>
                    <v:rect style="position:absolute;rotation:-0;width:77.4pt;height:33.4pt;mso-wrap-distance-left:0pt;mso-wrap-distance-right:9pt;mso-wrap-distance-top:0pt;mso-wrap-distance-bottom:0pt;margin-top:23.6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548"/>
                            </w:tblGrid>
                            <w:tr>
                              <w:trPr>
                                <w:trHeight w:val="638"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120"/>
                                    <w:jc w:val="center"/>
                                    <w:rPr>
                                      <w:rFonts w:ascii="Times New Roman" w:hAnsi="Times New Roman" w:cs="Times New Roman"/>
                                      <w:b/>
                                      <w:b/>
                                    </w:rPr>
                                  </w:pPr>
                                  <w:r>
                                    <w:rPr>
                                      <w:rFonts w:cs="Times New Roman" w:ascii="Times New Roman" w:hAnsi="Times New Roman"/>
                                      <w:b/>
                                    </w:rPr>
                                    <w:t>DỰ THẢO</w:t>
                                  </w:r>
                                </w:p>
                              </w:tc>
                            </w:tr>
                          </w:tbl>
                        </w:txbxContent>
                      </v:textbox>
                      <w10:wrap type="square"/>
                    </v:rect>
                  </w:pict>
                </mc:Fallback>
              </mc:AlternateContent>
            </w:r>
          </w:p>
          <w:p>
            <w:pPr>
              <w:pStyle w:val="Normal"/>
              <w:spacing w:lineRule="atLeast" w:line="220" w:before="480" w:after="0"/>
              <w:jc w:val="center"/>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6000" w:type="dxa"/>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before="300" w:after="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3">
                      <wp:simplePos x="0" y="0"/>
                      <wp:positionH relativeFrom="column">
                        <wp:posOffset>1031875</wp:posOffset>
                      </wp:positionH>
                      <wp:positionV relativeFrom="paragraph">
                        <wp:posOffset>15875</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Hà Nội, ngày     tháng 9 năm 2014</w:t>
            </w:r>
          </w:p>
        </w:tc>
      </w:tr>
    </w:tbl>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TỜ TRÌNH </w:t>
      </w:r>
    </w:p>
    <w:p>
      <w:pPr>
        <w:pStyle w:val="Normal"/>
        <w:jc w:val="center"/>
        <w:rPr>
          <w:rFonts w:ascii="Times New Roman" w:hAnsi="Times New Roman" w:cs="Times New Roman"/>
          <w:b/>
          <w:b/>
          <w:szCs w:val="28"/>
        </w:rPr>
      </w:pPr>
      <w:r>
        <w:rPr>
          <w:rFonts w:cs="Times New Roman" w:ascii="Times New Roman" w:hAnsi="Times New Roman"/>
          <w:b/>
          <w:szCs w:val="28"/>
        </w:rPr>
        <w:t>Dự thảo Nghị định quy định chi tiết một số điều và một số biện pháp thi hành Luật hôn nhân và gia đình</w:t>
      </w:r>
    </w:p>
    <w:p>
      <w:pPr>
        <w:pStyle w:val="Normal"/>
        <w:spacing w:lineRule="atLeast" w:line="360" w:before="600" w:after="120"/>
        <w:jc w:val="both"/>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14">
                <wp:simplePos x="0" y="0"/>
                <wp:positionH relativeFrom="column">
                  <wp:posOffset>2187575</wp:posOffset>
                </wp:positionH>
                <wp:positionV relativeFrom="paragraph">
                  <wp:posOffset>45085</wp:posOffset>
                </wp:positionV>
                <wp:extent cx="1471295" cy="0"/>
                <wp:effectExtent l="0" t="5080" r="0" b="5080"/>
                <wp:wrapNone/>
                <wp:docPr id="4"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55pt" to="288.0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nl-NL"/>
        </w:rPr>
        <w:tab/>
        <w:tab/>
        <w:tab/>
        <w:tab/>
        <w:t>Kính gửi: Chính phủ</w:t>
      </w:r>
    </w:p>
    <w:p>
      <w:pPr>
        <w:pStyle w:val="Normal"/>
        <w:spacing w:lineRule="auto" w:line="26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312" w:before="120" w:after="120"/>
        <w:ind w:firstLine="720"/>
        <w:jc w:val="both"/>
        <w:rPr/>
      </w:pPr>
      <w:r>
        <w:rPr>
          <w:rFonts w:cs="Times New Roman" w:ascii="Times New Roman" w:hAnsi="Times New Roman"/>
          <w:color w:val="000000"/>
          <w:szCs w:val="28"/>
          <w:lang w:val="nl-NL"/>
        </w:rPr>
        <w:t xml:space="preserve">Luật hôn nhân và gia đình đã được Quốc hội khóa XIII, kỳ họp thứ 7 thông qua ngày 19 tháng 6 năm 2014 và có hiệu lực từ ngày 01 tháng 01 năm 2015. Thực hiện sự phân công của Chính phủ tại Quyết định số 1338/QĐ-TTg của Thủ tướng Chính phủ ngày 11 tháng 8 năm 2014 về việc ban hành Danh mục và phân công cơ quan chủ trì soạn thảo văn bản quy định chi tiết thi hành các luật được Quốc hội khóa XIII thông qua tại kỳ họp thứ 7, Bộ Tư pháp đã phối hợp với các Bộ, ngành, tổ chức liên quan tiến hành các hoạt động xây dựng dự thảo Nghị định quy định chi tiết một số điều của Luật hôn nhân và gia đình. Bộ Tư pháp xin báo cáo Chính phủ những nội dung chủ yếu sau đây:  </w:t>
      </w:r>
    </w:p>
    <w:p>
      <w:pPr>
        <w:pStyle w:val="Normal"/>
        <w:spacing w:lineRule="auto" w:line="312" w:before="120" w:after="120"/>
        <w:ind w:firstLine="720"/>
        <w:jc w:val="both"/>
        <w:rPr/>
      </w:pPr>
      <w:r>
        <w:rPr>
          <w:rFonts w:cs="Times New Roman" w:ascii="Times New Roman" w:hAnsi="Times New Roman"/>
          <w:b/>
          <w:color w:val="000000"/>
          <w:szCs w:val="28"/>
          <w:lang w:val="nl-NL"/>
        </w:rPr>
        <w:t>I. SỰ CẦN THIẾT CỦA VIỆC BAN HÀNH NGHỊ ĐỊNH</w:t>
      </w:r>
    </w:p>
    <w:p>
      <w:pPr>
        <w:pStyle w:val="Normal"/>
        <w:spacing w:lineRule="auto" w:line="312" w:before="120" w:after="120"/>
        <w:ind w:firstLine="720"/>
        <w:jc w:val="both"/>
        <w:rPr/>
      </w:pPr>
      <w:r>
        <w:rPr>
          <w:rFonts w:cs="Times New Roman" w:ascii="Times New Roman" w:hAnsi="Times New Roman"/>
          <w:color w:val="000000"/>
          <w:szCs w:val="28"/>
          <w:lang w:val="nl-NL"/>
        </w:rPr>
        <w:t>Luật hôn nhân và gia đình năm 2014 đã sửa đổi, bổ sung nhiều quy định của Luật hôn nhân và gia đình năm 2000. Trong các quy định mới này, có những vấn đề cần được cụ thể hóa để thuận lợi cho việc áp dụng. Vì vậy, Luật đã giao cho Chính phủ quy định chi tiết các vấn đề sau:</w:t>
      </w:r>
    </w:p>
    <w:p>
      <w:pPr>
        <w:pStyle w:val="Normal"/>
        <w:spacing w:lineRule="auto" w:line="31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Áp dụng tập quán về hôn nhân và gia đình (Điều 7)</w:t>
      </w:r>
    </w:p>
    <w:p>
      <w:pPr>
        <w:pStyle w:val="Normal"/>
        <w:spacing w:lineRule="auto" w:line="312" w:before="120" w:after="120"/>
        <w:ind w:firstLine="720"/>
        <w:jc w:val="both"/>
        <w:rPr/>
      </w:pPr>
      <w:r>
        <w:rPr>
          <w:rFonts w:cs="Times New Roman" w:ascii="Times New Roman" w:hAnsi="Times New Roman"/>
          <w:color w:val="000000"/>
          <w:szCs w:val="28"/>
          <w:lang w:val="nl-NL"/>
        </w:rPr>
        <w:t>- C</w:t>
      </w:r>
      <w:r>
        <w:rPr>
          <w:rFonts w:cs="Times New Roman" w:ascii="Times New Roman" w:hAnsi="Times New Roman"/>
          <w:color w:val="000000"/>
          <w:szCs w:val="28"/>
          <w:lang w:val="vi-VN"/>
        </w:rPr>
        <w:t>hế độ tài sản của vợ chồng</w:t>
      </w:r>
      <w:r>
        <w:rPr>
          <w:rFonts w:cs="Times New Roman" w:ascii="Times New Roman" w:hAnsi="Times New Roman"/>
          <w:color w:val="000000"/>
          <w:szCs w:val="28"/>
          <w:lang w:val="nl-NL"/>
        </w:rPr>
        <w:t xml:space="preserve"> (Điều 28)</w:t>
      </w:r>
    </w:p>
    <w:p>
      <w:pPr>
        <w:pStyle w:val="Normal"/>
        <w:spacing w:lineRule="auto" w:line="312" w:before="120" w:after="12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Điều kiện mang thai hộ vì mục đích nhân đạo</w:t>
      </w:r>
      <w:r>
        <w:rPr>
          <w:rFonts w:cs="Times New Roman" w:ascii="Times New Roman" w:hAnsi="Times New Roman"/>
          <w:color w:val="000000"/>
          <w:szCs w:val="28"/>
          <w:lang w:val="nl-NL"/>
        </w:rPr>
        <w:t xml:space="preserve"> (Điều 95)</w:t>
      </w:r>
    </w:p>
    <w:p>
      <w:pPr>
        <w:pStyle w:val="Normal"/>
        <w:spacing w:lineRule="auto" w:line="312" w:before="120" w:after="12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Bảo vệ quyền, lợi ích hợp pháp của các bên trong quan hệ hôn nhân và gia đình có yếu tố nước ngoài (Điều 121)</w:t>
      </w:r>
      <w:r>
        <w:rPr>
          <w:rFonts w:cs="Times New Roman" w:ascii="Times New Roman" w:hAnsi="Times New Roman"/>
          <w:color w:val="000000"/>
          <w:szCs w:val="28"/>
          <w:lang w:val="nl-NL"/>
        </w:rPr>
        <w:t>;</w:t>
      </w:r>
    </w:p>
    <w:p>
      <w:pPr>
        <w:pStyle w:val="Normal"/>
        <w:spacing w:lineRule="auto" w:line="312" w:before="120" w:after="120"/>
        <w:ind w:firstLine="720"/>
        <w:jc w:val="both"/>
        <w:rPr/>
      </w:pPr>
      <w:r>
        <w:rPr>
          <w:rFonts w:cs="Times New Roman" w:ascii="Times New Roman" w:hAnsi="Times New Roman"/>
          <w:color w:val="000000"/>
          <w:szCs w:val="28"/>
          <w:lang w:val="vi-VN"/>
        </w:rPr>
        <w:t>- Ghi vào sổ hộ tịch các việc về hôn nhân và gia đình theo bản án, quyết định của Tòa án, cơ quan có thẩm quyền của nước ngoài (Điều 125)</w:t>
      </w:r>
      <w:r>
        <w:rPr>
          <w:rFonts w:cs="Times New Roman" w:ascii="Times New Roman" w:hAnsi="Times New Roman"/>
          <w:color w:val="000000"/>
          <w:szCs w:val="28"/>
          <w:lang w:val="nl-NL"/>
        </w:rPr>
        <w:t>.</w:t>
      </w:r>
    </w:p>
    <w:p>
      <w:pPr>
        <w:pStyle w:val="Normal"/>
        <w:tabs>
          <w:tab w:val="clear" w:pos="720"/>
          <w:tab w:val="left" w:pos="0" w:leader="none"/>
        </w:tabs>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Do đó, để bảo đảm cho Luật hôn nhân và gia đình năm 2014 đi vào thực tiễn cuộc sống thì việc ban hành Nghị định quy định chi tiết một số điều của Luật hôn nhân và gia đình là cần thiết.</w:t>
      </w:r>
      <w:r>
        <w:rPr>
          <w:rFonts w:cs="Times New Roman" w:ascii="Times New Roman" w:hAnsi="Times New Roman"/>
          <w:szCs w:val="28"/>
          <w:lang w:val="nl-NL"/>
        </w:rPr>
        <w:t xml:space="preserve"> </w:t>
      </w:r>
    </w:p>
    <w:p>
      <w:pPr>
        <w:pStyle w:val="Normal"/>
        <w:spacing w:lineRule="auto" w:line="312" w:before="120" w:after="120"/>
        <w:ind w:firstLine="720"/>
        <w:jc w:val="both"/>
        <w:rPr/>
      </w:pPr>
      <w:r>
        <w:rPr>
          <w:rFonts w:cs="Times New Roman" w:ascii="Times New Roman" w:hAnsi="Times New Roman"/>
          <w:b/>
          <w:color w:val="000000"/>
          <w:szCs w:val="28"/>
          <w:lang w:val="nl-NL"/>
        </w:rPr>
        <w:t>II. QUAN ĐIỂM CHỈ ĐẠO VIỆC XÂY DỰNG NGHỊ ĐỊNH</w:t>
      </w:r>
    </w:p>
    <w:p>
      <w:pPr>
        <w:pStyle w:val="Normal"/>
        <w:spacing w:lineRule="auto" w:line="312" w:before="120" w:after="120"/>
        <w:ind w:firstLine="720"/>
        <w:jc w:val="both"/>
        <w:rPr/>
      </w:pPr>
      <w:r>
        <w:rPr>
          <w:rFonts w:cs="Times New Roman" w:ascii="Times New Roman" w:hAnsi="Times New Roman"/>
          <w:lang w:val="nl-NL"/>
        </w:rPr>
        <w:t>Việc xây dựng Nghị định phải quán triệt các quan điểm chỉ đạo sau đây:</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1. Bám sát các quy định của Luật hôn nhân và gia đình giao cho Chính phủ quy định chi tiết;</w:t>
      </w:r>
      <w:r>
        <w:rPr>
          <w:lang w:val="nl-NL"/>
        </w:rPr>
        <w:t xml:space="preserve"> </w:t>
      </w:r>
      <w:r>
        <w:rPr>
          <w:rFonts w:cs="Times New Roman" w:ascii="Times New Roman" w:hAnsi="Times New Roman"/>
          <w:lang w:val="nl-NL"/>
        </w:rPr>
        <w:t>bảo đảm tôn trọng, bảo vệ quyền con người, quyền công dân được ghi nhận trong Hiến pháp; đồng bộ, thống nhất với pháp luật liên quan;</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2. Bảo đảm tính khả thi của các quy định của Luật hôn nhân và gia đình; </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3. Kế thừa các quy định còn phù hợp trong các văn bản quy định chi tiết và hướng dẫn thi hành Luật hôn nhân và gia đình năm 2000;</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4. Cụ thể hóa các quy định của Luật hôn nhân và gia đình để các quy định này có thể được áp dụng trực tiếp trong áp dụng, thi hành pháp luật.</w:t>
      </w:r>
    </w:p>
    <w:p>
      <w:pPr>
        <w:pStyle w:val="Normal"/>
        <w:spacing w:lineRule="auto" w:line="312" w:before="120" w:after="120"/>
        <w:ind w:firstLine="720"/>
        <w:jc w:val="both"/>
        <w:rPr>
          <w:rFonts w:ascii="Times New Roman" w:hAnsi="Times New Roman" w:cs="Times New Roman"/>
          <w:b/>
          <w:b/>
          <w:lang w:val="nl-NL"/>
        </w:rPr>
      </w:pPr>
      <w:r>
        <w:rPr>
          <w:rFonts w:cs="Times New Roman" w:ascii="Times New Roman" w:hAnsi="Times New Roman"/>
          <w:b/>
          <w:lang w:val="nl-NL"/>
        </w:rPr>
        <w:t>III. QUÁ TRÌNH XÂY DỰNG DỰ THẢO NGHỊ ĐỊNH</w:t>
      </w:r>
    </w:p>
    <w:p>
      <w:pPr>
        <w:pStyle w:val="Normal"/>
        <w:spacing w:lineRule="auto" w:line="312" w:before="120" w:after="120"/>
        <w:ind w:firstLine="720"/>
        <w:jc w:val="both"/>
        <w:rPr/>
      </w:pPr>
      <w:r>
        <w:rPr>
          <w:rFonts w:cs="Times New Roman" w:ascii="Times New Roman" w:hAnsi="Times New Roman"/>
          <w:lang w:val="nl-NL"/>
        </w:rPr>
        <w:t>Để xây dựng dự thảo Nghị định, Bộ Tư pháp đã triển khai nhiều hoạt động, cụ thể như sau:</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1. Xây dựng Kế hoạch xây dựng dự thảo Nghị định, Lập Báo cáo định hướng xây dựng dự thảo Nghị đị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2. Thành lập Ban soạn thảo, Tổ biên tập dự thảo Nghị định với sự tham gia của đại diện các Bộ, ngành, tổ chức có liên quan và một số chuyên gia, như Tòa án nhân dân tối cao, Viện kiểm sát nhân dân tối cao, Văn Phòng Chính phủ, Ủy ban dân tộc, Bộ Văn hóa, thể thao và du lịch, Mặt trận tổ quốc Việt nam, Hội Liên hiệp phụ nữ Việt Nam, Liên đoàn Luật sư Việt Nam...; </w:t>
      </w:r>
    </w:p>
    <w:p>
      <w:pPr>
        <w:pStyle w:val="Normal"/>
        <w:spacing w:lineRule="auto" w:line="312" w:before="120" w:after="120"/>
        <w:ind w:firstLine="720"/>
        <w:jc w:val="both"/>
        <w:rPr/>
      </w:pPr>
      <w:r>
        <w:rPr>
          <w:rFonts w:cs="Times New Roman" w:ascii="Times New Roman" w:hAnsi="Times New Roman"/>
          <w:lang w:val="nl-NL"/>
        </w:rPr>
        <w:t>3. Tổ chức các cuộc họp của Ban soạn thảo và Tổ biên tập để thảo luận về Kế hoạch xây dựng Nghị định, quan điểm, định hướng và nội dung của dự thảo Nghị định. Trong các phiên họp này đều có sự tham gia của đại diện Vụ Các vấn đề xã hội của VPQH, Vụ pháp luật VPCP;</w:t>
      </w:r>
    </w:p>
    <w:p>
      <w:pPr>
        <w:pStyle w:val="Normal"/>
        <w:spacing w:lineRule="auto" w:line="312" w:before="120" w:after="120"/>
        <w:ind w:firstLine="720"/>
        <w:jc w:val="both"/>
        <w:rPr/>
      </w:pPr>
      <w:r>
        <w:rPr>
          <w:rFonts w:cs="Times New Roman" w:ascii="Times New Roman" w:hAnsi="Times New Roman"/>
          <w:lang w:val="nl-NL"/>
        </w:rPr>
        <w:t>4. Tổ chức các cuộc họp nhóm chuyên gia để xây dựng, chỉnh lý dự thảo Nghị đị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5. Hoàn thiện dự thảo Nghị định và Tờ trình dự thảo Nghị định; đã đăng tải các tài liệu này trên cổng thông tin điện tử của Bộ Tư pháp (để bảo đảm thực hiện quy định của luật ban hành VBQPPL) và gửi các Bộ, ngành để xin ý kiến; Tổ chức phiên họp liên ngành để lấy ý kiến về dự thảo Nghị đị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6. Tổ chức hội thảo về áp dụng tập quán (hỗ trợ của tổ chức USAIDS) để lấy ý kiến các chuyên gia về quy định của dự thảo Nghị định về áp dụng tập quán. </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7. Tổ chức thẩm định dự thảo Nghị định.      </w:t>
      </w:r>
    </w:p>
    <w:p>
      <w:pPr>
        <w:pStyle w:val="Normal"/>
        <w:tabs>
          <w:tab w:val="clear" w:pos="720"/>
          <w:tab w:val="left" w:pos="3720" w:leader="none"/>
        </w:tabs>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color w:val="000000"/>
          <w:szCs w:val="28"/>
          <w:lang w:val="nl-NL"/>
        </w:rPr>
        <w:t>IV. TÊN GỌI, PHẠM VI ĐIỀU CHỈNH, BỐ CỤC, NỘI DUNG CỦA DỰ THẢO NGHỊ ĐỊNH</w:t>
      </w:r>
    </w:p>
    <w:p>
      <w:pPr>
        <w:pStyle w:val="Normal"/>
        <w:tabs>
          <w:tab w:val="clear" w:pos="720"/>
          <w:tab w:val="left" w:pos="3720" w:leader="none"/>
        </w:tabs>
        <w:spacing w:lineRule="auto" w:line="312" w:before="120" w:after="120"/>
        <w:ind w:firstLine="720"/>
        <w:jc w:val="both"/>
        <w:rPr/>
      </w:pPr>
      <w:r>
        <w:rPr>
          <w:rFonts w:cs="Times New Roman" w:ascii="Times New Roman" w:hAnsi="Times New Roman"/>
          <w:b/>
          <w:szCs w:val="28"/>
          <w:lang w:val="nl-NL"/>
        </w:rPr>
        <w:t>1. Tên gọi, phạm vi điều chỉnh của Nghị đị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Trong 5 vấn đề  mà Luật hôn nhân và gia đình giao Chính phủ quy định chi tiết, quy định về điều kiện mang thai hộ vì mục đích nhân đạo được Chính phủ giao cho Bộ Y tế thực hiện cùng với việc xây dựng dự thảo Nghị định về sinh con bằng kỹ thuật thụ tinh trong ống nghiệm và mang thai hộ (Quyết định số 1338/QĐ-TTg của Thủ tướng Chính phủ ngày 11 tháng 8 năm 2014 về việc ban hành Danh mục và phân công cơ quan chủ trì soạn thảo văn bản quy định chi tiết thi hành các luật được Quốc hội khóa XIII thông qua tại kỳ họp thứ 7).</w:t>
      </w:r>
    </w:p>
    <w:p>
      <w:pPr>
        <w:pStyle w:val="Normal"/>
        <w:spacing w:lineRule="auto" w:line="312" w:before="120" w:after="120"/>
        <w:ind w:firstLine="720"/>
        <w:jc w:val="both"/>
        <w:rPr/>
      </w:pPr>
      <w:r>
        <w:rPr>
          <w:rFonts w:cs="Times New Roman" w:ascii="Times New Roman" w:hAnsi="Times New Roman"/>
          <w:lang w:val="nl-NL"/>
        </w:rPr>
        <w:t xml:space="preserve">Trên cơ sở đó, phạm vi điều chỉnh của Nghị định là quy định chi tiết về áp dụng tập quán về hôn nhân và gia đình; chế độ tài sản của vợ chồng; giải quyết các việc về hôn nhân và gia đình có yếu tố nước ngoài; việc ghi vào sổ hộ tịch các việc về hôn nhân và gia đình theo bản án, quyết định của cơ quan có thẩm quyền của nước ngoài và các biện pháp thi hành quy định của Luật. </w:t>
      </w:r>
    </w:p>
    <w:p>
      <w:pPr>
        <w:pStyle w:val="Normal"/>
        <w:tabs>
          <w:tab w:val="clear" w:pos="720"/>
          <w:tab w:val="left" w:pos="3720" w:leader="none"/>
        </w:tabs>
        <w:spacing w:lineRule="auto" w:line="312" w:before="120" w:after="120"/>
        <w:ind w:firstLine="720"/>
        <w:jc w:val="both"/>
        <w:rPr>
          <w:lang w:val="nl-NL"/>
        </w:rPr>
      </w:pPr>
      <w:r>
        <w:rPr>
          <w:rFonts w:cs="Times New Roman" w:ascii="Times New Roman" w:hAnsi="Times New Roman"/>
          <w:lang w:val="nl-NL"/>
        </w:rPr>
        <w:t>Về tên gọi, Nghị định có tên là Nghị định quy định chi tiết một số điều và một số biện pháp thi hành Luật hôn nhân và gia đình.</w:t>
      </w:r>
      <w:r>
        <w:rPr>
          <w:lang w:val="nl-NL"/>
        </w:rPr>
        <w:t xml:space="preserve"> </w:t>
      </w:r>
    </w:p>
    <w:p>
      <w:pPr>
        <w:pStyle w:val="Normal"/>
        <w:tabs>
          <w:tab w:val="clear" w:pos="720"/>
          <w:tab w:val="left" w:pos="3720" w:leader="none"/>
        </w:tabs>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Bố cục của dự thảo Nghị định</w:t>
        <w:tab/>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ự thảo Nghị </w:t>
      </w:r>
      <w:r>
        <w:rPr>
          <w:rFonts w:cs="Times New Roman" w:ascii="Times New Roman" w:hAnsi="Times New Roman"/>
          <w:szCs w:val="28"/>
          <w:lang w:val="nl-NL"/>
        </w:rPr>
        <w:t>đ</w:t>
      </w:r>
      <w:r>
        <w:rPr>
          <w:rFonts w:cs="Times New Roman" w:ascii="Times New Roman" w:hAnsi="Times New Roman"/>
          <w:szCs w:val="28"/>
          <w:lang w:val="nl-NL"/>
        </w:rPr>
        <w:t>ịnh có 42 điều, được kết cấu thành 5 c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lineRule="auto" w:line="312" w:before="120" w:after="120"/>
        <w:ind w:firstLine="720"/>
        <w:jc w:val="both"/>
        <w:rPr/>
      </w:pPr>
      <w:r>
        <w:rPr>
          <w:rFonts w:cs="Times New Roman" w:ascii="Times New Roman" w:hAnsi="Times New Roman"/>
          <w:szCs w:val="28"/>
          <w:lang w:val="nl-NL"/>
        </w:rPr>
        <w:t>- Ch</w:t>
      </w:r>
      <w:r>
        <w:rPr>
          <w:rFonts w:cs="Times New Roman" w:ascii="Times New Roman" w:hAnsi="Times New Roman"/>
          <w:szCs w:val="28"/>
          <w:lang w:val="nl-NL"/>
        </w:rPr>
        <w:t>ươ</w:t>
      </w:r>
      <w:r>
        <w:rPr>
          <w:rFonts w:cs="Times New Roman" w:ascii="Times New Roman" w:hAnsi="Times New Roman"/>
          <w:szCs w:val="28"/>
          <w:lang w:val="nl-NL"/>
        </w:rPr>
        <w:t xml:space="preserve">ng I. Quy </w:t>
      </w:r>
      <w:r>
        <w:rPr>
          <w:rFonts w:cs="Times New Roman" w:ascii="Times New Roman" w:hAnsi="Times New Roman"/>
          <w:szCs w:val="28"/>
          <w:lang w:val="nl-NL"/>
        </w:rPr>
        <w:t>đ</w:t>
      </w:r>
      <w:r>
        <w:rPr>
          <w:rFonts w:cs="Times New Roman" w:ascii="Times New Roman" w:hAnsi="Times New Roman"/>
          <w:szCs w:val="28"/>
          <w:lang w:val="nl-NL"/>
        </w:rPr>
        <w:t xml:space="preserve">ịnh chung (Điều 1) </w:t>
      </w:r>
    </w:p>
    <w:p>
      <w:pPr>
        <w:pStyle w:val="Normal"/>
        <w:spacing w:lineRule="auto" w:line="312" w:before="120" w:after="120"/>
        <w:ind w:firstLine="720"/>
        <w:jc w:val="both"/>
        <w:rPr/>
      </w:pPr>
      <w:r>
        <w:rPr>
          <w:rFonts w:cs="Times New Roman" w:ascii="Times New Roman" w:hAnsi="Times New Roman"/>
          <w:szCs w:val="28"/>
          <w:lang w:val="nl-NL"/>
        </w:rPr>
        <w:t>- Ch</w:t>
      </w:r>
      <w:r>
        <w:rPr>
          <w:rFonts w:cs="Times New Roman" w:ascii="Times New Roman" w:hAnsi="Times New Roman"/>
          <w:szCs w:val="28"/>
          <w:lang w:val="nl-NL"/>
        </w:rPr>
        <w:t>ươ</w:t>
      </w:r>
      <w:r>
        <w:rPr>
          <w:rFonts w:cs="Times New Roman" w:ascii="Times New Roman" w:hAnsi="Times New Roman"/>
          <w:szCs w:val="28"/>
          <w:lang w:val="nl-NL"/>
        </w:rPr>
        <w:t xml:space="preserve">ng II. Áp dụng tập quán về hôn nhân và gia đình (Điều 2 - 6) </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w:t>
      </w:r>
      <w:r>
        <w:rPr>
          <w:rFonts w:cs="Times New Roman" w:ascii="Times New Roman" w:hAnsi="Times New Roman"/>
          <w:szCs w:val="28"/>
          <w:lang w:val="nl-NL"/>
        </w:rPr>
        <w:t>ươ</w:t>
      </w:r>
      <w:r>
        <w:rPr>
          <w:rFonts w:cs="Times New Roman" w:ascii="Times New Roman" w:hAnsi="Times New Roman"/>
          <w:szCs w:val="28"/>
          <w:lang w:val="nl-NL"/>
        </w:rPr>
        <w:t>ng III. Chế độ tài sản của vợ chồng (Điều 7 – 18)</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w:t>
      </w:r>
      <w:r>
        <w:rPr>
          <w:rFonts w:cs="Times New Roman" w:ascii="Times New Roman" w:hAnsi="Times New Roman"/>
          <w:szCs w:val="28"/>
          <w:lang w:val="nl-NL"/>
        </w:rPr>
        <w:t>ươ</w:t>
      </w:r>
      <w:r>
        <w:rPr>
          <w:rFonts w:cs="Times New Roman" w:ascii="Times New Roman" w:hAnsi="Times New Roman"/>
          <w:szCs w:val="28"/>
          <w:lang w:val="nl-NL"/>
        </w:rPr>
        <w:t>ng IV. Quan hệ hôn nhân và gia đình có yếu tố nước ngoài (Điều 19 – 40)</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ương V. Điều khoản thi hành (Điều 41 – 42)</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Nội dung của dự thảo Nghị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3.1. Về quy định chung</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iều 1dự thảo Nghị định quy định về phạm vi điều chỉnh, theo đó, Nghị định này quy định chi tiết Luật hôn nhân và gia đình về áp dụng tập quán về hôn nhân và gia đình; chế độ tài sản của vợ chồng; giải quyết các việc về hôn nhân và gia đình có yếu tố nước ngoài; việc ghi vào sổ hộ tịch các việc về hôn nhân và gia đình theo bản án, quyết định của cơ quan có thẩm quyền của nước ngoài và một số biện pháp thi hành Luật hôn nhân và gia đình.</w:t>
      </w:r>
      <w:r>
        <w:rPr>
          <w:szCs w:val="28"/>
          <w:lang w:val="nl-NL"/>
        </w:rPr>
        <w:t xml:space="preserve"> </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3.2. Về áp dụng tập quán về hôn nhân và gia đình </w:t>
      </w:r>
      <w:r>
        <w:rPr>
          <w:rFonts w:cs="Times New Roman" w:ascii="Times New Roman" w:hAnsi="Times New Roman"/>
          <w:szCs w:val="28"/>
          <w:lang w:val="nl-NL"/>
        </w:rPr>
        <w:t>(quy định chi tiết Điều 7 Luật hôn nhân và gia đì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Cụ thể hóa Điều 7 của Luật hôn nhân và gia đình và trên cơ sở những bất cập, hạn chế trong quy định và thi hành Nghị định số 32/2002/NĐ-CP quy định việc áp dụng Luật HNGĐ đối với dân tộc thiểu số, dự thảo Nghị định quy định chi tiết về những nội dung sau đây:</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 Để tạo cơ sở pháp lý thống nhất, thuận lợi cho việc áp dụng pháp luật về tập quán, dự thảo Nghị định trên cơ sở quy định của Luật HNGĐ đã quy định về các nguyên tắc chung trong áp dụng tập quán, theo đó: </w:t>
      </w:r>
      <w:r>
        <w:rPr>
          <w:rFonts w:cs="Times New Roman" w:ascii="Times New Roman" w:hAnsi="Times New Roman"/>
          <w:bCs/>
          <w:lang w:val="nl-NL"/>
        </w:rPr>
        <w:t xml:space="preserve">Tập quán được áp dụng phải </w:t>
      </w:r>
      <w:r>
        <w:rPr>
          <w:rFonts w:cs="Times New Roman" w:ascii="Times New Roman" w:hAnsi="Times New Roman"/>
          <w:iCs/>
          <w:lang w:val="nl-NL"/>
        </w:rPr>
        <w:t xml:space="preserve">có nội dung rõ ràng về quyền, nghĩa vụ của các bên trong quan hệ hôn nhân và gia đình, được lặp đi, lặp lại trong một thời gian dài và được thừa nhận rộng rãi trong một vùng, miền hoặc cộng đồng; </w:t>
      </w:r>
      <w:r>
        <w:rPr>
          <w:rFonts w:cs="Times New Roman" w:ascii="Times New Roman" w:hAnsi="Times New Roman"/>
          <w:lang w:val="nl-NL"/>
        </w:rPr>
        <w:t>việc áp dụng t</w:t>
      </w:r>
      <w:r>
        <w:rPr>
          <w:rFonts w:cs="Times New Roman" w:ascii="Times New Roman" w:hAnsi="Times New Roman"/>
          <w:bCs/>
          <w:lang w:val="nl-NL"/>
        </w:rPr>
        <w:t xml:space="preserve">ập quán phải tuân theo các điều kiện được quy định tại Điều 7 Luật hôn nhân và gia đình; sự thỏa thuận của các bên trong áp dụng tập quán phải được tôn trọng; </w:t>
      </w:r>
    </w:p>
    <w:p>
      <w:pPr>
        <w:pStyle w:val="Normal"/>
        <w:spacing w:lineRule="auto" w:line="312" w:before="120" w:after="120"/>
        <w:ind w:firstLine="720"/>
        <w:jc w:val="both"/>
        <w:rPr/>
      </w:pPr>
      <w:r>
        <w:rPr>
          <w:rFonts w:cs="Times New Roman" w:ascii="Times New Roman" w:hAnsi="Times New Roman"/>
          <w:iCs/>
          <w:lang w:val="nl-NL"/>
        </w:rPr>
        <w:t xml:space="preserve">- Để tôn trọng sự thỏa thuận của các bên, thống nhất trong áp dụng pháp luật về tôn trọng sự thỏa thuận của các bên về áp dụng tập quán, </w:t>
      </w:r>
      <w:r>
        <w:rPr>
          <w:rFonts w:cs="Times New Roman" w:ascii="Times New Roman" w:hAnsi="Times New Roman"/>
          <w:lang w:val="nl-NL"/>
        </w:rPr>
        <w:t xml:space="preserve">dự thảo Nghị định quy định về các nội dung: (i) </w:t>
      </w:r>
      <w:r>
        <w:rPr>
          <w:rFonts w:cs="Times New Roman" w:ascii="Times New Roman" w:hAnsi="Times New Roman"/>
          <w:bCs/>
        </w:rPr>
        <w:t xml:space="preserve">Quy định các bên không có thỏa thuận tại khoản 1 Điều 7 của Luật hôn nhân và gia đình được hiểu là các bên không có thỏa thuận về áp dụng tập quán và cũng không có thỏa thuận khác về trường hợp cần được giải quyết; (ii) </w:t>
      </w:r>
      <w:r>
        <w:rPr>
          <w:rFonts w:cs="Times New Roman" w:ascii="Times New Roman" w:hAnsi="Times New Roman"/>
          <w:bCs/>
          <w:lang w:val="nl-NL"/>
        </w:rPr>
        <w:t xml:space="preserve">Thỏa thuận về áp dụng tập quán phải phù hợp với các nguyên tắc được quy định trong Luật HNGĐ và Nghị định của Chính phủ (Điều 3 dự thảo Nghị định); (iii) Trường hợp có nhiều tập quán cùng điều chỉnh một quan hệ hôn nhân và gia đình thì việc xác định tập quán được áp dụng theo thỏa thuận của các bên, nếu có tranh chấp về lựa chọn tập quán thì </w:t>
      </w:r>
      <w:r>
        <w:rPr>
          <w:rFonts w:cs="Times New Roman" w:ascii="Times New Roman" w:hAnsi="Times New Roman"/>
          <w:bCs/>
        </w:rPr>
        <w:t>thực hiện việc hòa giải theo quy định của pháp luật về hòa giải ở cơ sở, khuyến khích sự tham gia hòa giải của người có uy tín trong dòng họ, ở nơi sinh sống, nơi làm việc, già làng, chức sắc tôn giáo. Trường hợp hòa giải không thành hoặc vụ, việc không thuộc phạm vi hòa giải cơ sở thì Tòa án giải quyết tranh chấp về áp dụng tập quán theo quy định của pháp luật tố tụng dân sự.</w:t>
      </w:r>
    </w:p>
    <w:p>
      <w:pPr>
        <w:pStyle w:val="Normal"/>
        <w:spacing w:lineRule="auto" w:line="312" w:before="120" w:after="120"/>
        <w:ind w:firstLine="720"/>
        <w:jc w:val="both"/>
        <w:rPr/>
      </w:pPr>
      <w:r>
        <w:rPr>
          <w:rFonts w:cs="Times New Roman" w:ascii="Times New Roman" w:hAnsi="Times New Roman"/>
          <w:bCs/>
          <w:lang w:val="nl-NL"/>
        </w:rPr>
        <w:t xml:space="preserve">- Về thẩm quyền xác định tập quán, để tạo điều kiện thuận lợi cho các cơ quan giải quyết vụ việc, dự thảo Nghị định </w:t>
      </w:r>
      <w:r>
        <w:rPr>
          <w:rFonts w:cs="Times New Roman" w:ascii="Times New Roman" w:hAnsi="Times New Roman"/>
          <w:lang w:val="nl-NL"/>
        </w:rPr>
        <w:t xml:space="preserve">quy định trách nhiệm của Hội đồng nhân dân cấp tỉnh trong việc ban hành danh mục các tập quán về hôn nhân và gia đình có thể được áp dụng tại địa phương. </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Dự thảo Nghị định cũng quy định về tuyên truyền, vận động nhân dân xóa bỏ những tập quán lạc hậu về hôn nhân và gia đình, theo đó, các Bộ, ngành liên quan và các địa phương phối hợp với Mặt trận tổ quốc và các tổ chức thành viên xây dựng và thực hiện các chính sách, biện pháp sau đây: (i) Tạo điều kiện để người dân thực hiện các quy định của pháp luật về hôn nhân và gia đình; phát huy truyền thống, tập quán tốt đẹp thể hiện bản sắc của mỗi dân tộc, xoá bỏ tập quán lạc hậu về hôn nhân và gia đình; (ii) Tăng cường tuyên truyền, phổ biến pháp luật về hôn nhân và gia đình, vận động người dân phát huy truyền thống, tập quán tốt đẹp và xoá bỏ tập quán lạc hậu về hôn nhân và gia đình; (iii) Khuyến khích mọi người giáo dục thế hệ trẻ bảo tồn, phát triển ngôn ngữ, chữ viết và phát huy các giá trị văn hoá, truyền thống tốt đẹp của mỗi dân tộc.</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3. Về chế độ tài sản của vợ chồng </w:t>
      </w:r>
      <w:r>
        <w:rPr>
          <w:rFonts w:cs="Times New Roman" w:ascii="Times New Roman" w:hAnsi="Times New Roman"/>
          <w:szCs w:val="28"/>
          <w:lang w:val="nl-NL"/>
        </w:rPr>
        <w:t>(quy định chi tiết Điều 28 Luật hôn nhân và gia đình)</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ừ Điều 7 đến Điều 18, dự thảo Nghị định quy định chi tiết các vấn đề của chế độ tài sản của vợ chồng theo ba mục sau đây:</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Về quy định chung của chế độ tài sản của vợ chồng (Mục 1) </w:t>
      </w:r>
    </w:p>
    <w:p>
      <w:pPr>
        <w:pStyle w:val="Normal"/>
        <w:spacing w:lineRule="auto" w:line="312" w:before="120" w:after="120"/>
        <w:ind w:firstLine="720"/>
        <w:jc w:val="both"/>
        <w:rPr/>
      </w:pPr>
      <w:r>
        <w:rPr>
          <w:rFonts w:cs="Times New Roman" w:ascii="Times New Roman" w:hAnsi="Times New Roman"/>
          <w:szCs w:val="28"/>
          <w:lang w:val="nl-NL"/>
        </w:rPr>
        <w:t>- Để cụ thể hóa quy định Điều 28 của Luật hôn nhân và gia đình về nguyên tắc áp dụng chế độ tài sản của vợ chồng, dự thảo Nghị định quy định trong trường hợp vợ chồng không có thỏa thuận về xác lập chế độ tài sản hoặc thỏa thuận bị Tòa án tuyên bố vô hiệu thì chế độ tài sản của vợ chồng theo luật định được áp dụng.</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ể cụ thể hóa quy định tại Điều 32 của Luật hôn nhân và gia đình về giao dịch giữa vợ, chồng với người thứ ba liên quan đến tài khoản ngân hàng, tài khoản chứng khoán hoặc động sản không phải đăng ký quyền sở hữu, dự thảo Nghị định quy định về các trường hợp người thứ ba bị coi là không ngay tình, chẳng hạn đã được cung cấp thông tin của chế độ tài sản liên quan đến giao dịch nhưng vẫn thực hiện trái với thông tin đó.      </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b) Về chế độ tài sản của vợ chồng theo luật định (Mục 2)</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ề xác định tài sản chung của vợ chồng, dự thảo Nghị định quy định chi tiết Điều 33 của Luật hôn nhân và gia đình liên quan đến thu nhập hợp pháp của vợ, chồng; tài sản mà vợ chồng có được không thông qua hợp đồng; hoa lợi, lợi tức phát sinh từ tài sản riêng của vợ, chồng trong thời kỳ hôn nhân. </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ề đăng ký tài sản của vợ chồng, kế thừa quy định của Nghị định số 70/2001/NĐ-CP ngày 03/10/2001 quy định chi tiết thi hành Luật hôn nhân và gia đình năm 2000, dự thảo Nghị định quy định về quyền ghi tên cả vợ và chồng trong giấy chứng nhận quyền sở hữu, quyền sử dụng tài sản; quyền yêu cầu cấp lại giấy tờ này để ghi tên vợ và chồng.</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ề chiếm hữu, sử dụng, định đoạt tài sản chung, cụ thể hóa Điều 35 của Luật hôn nhân và gia đình, dự thảo Nghị định quy định: trong trường hợp vợ hoặc chồng xác lập, thực hiện giao dịch liên quan đến tài sản chung để đáp ứng nhu cầu thiết yếu của gia đình thì được coi là có sự đồng ý của bên kia, trừ việc định đoạt những tài sản mà Luật hôn nhân và gia đình quy định phải có sự đồng ý bằng văn bản của vợ và chồng. Điều này là phù hợp với thực tiễn của đời sống gia đình, ví dụ: người vợ lấy tiền để trả tiền thuê nhà, mua thuốc điều trị bệnh. Để bảo vệ quyền, lợi ích hợp pháp của vợ chồng, dự thảo Nghị định cũng quy định: nếu vợ, chồng xác lập, thực hiện giao dịch liên quan đến tài sản chung trái với quy định của Luật hôn nhân và gia đình thì bên kia có quyền yêu cầu Tòa án tuyên bố giao dịch vô hiệu và giải quyết hậu quả pháp lý của giao dịch đó.       </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ề hậu quả của việc chia tài sản chung của vợ chồng trong thời kỳ hôn nhân, trên tinh thần cụ thể hóa quy định tại Điều 40 của Luật hôn nhân và gia đình, dự thảo Nghị định quy định việc chia tài sản chung của vợ chồng trong thời kỳ hôn nhân không làm chấm dứt chế độ tài sản của vợ chồng; sau khi chia tài sản chung có hiệu lực, những loại tài sản nào là tài riêng, tài sản nào là tài sản chung. Dự thảo Nghị định cũng đưa ra quy định giải quyết đối với tài sản phát sinh từ tài sản riêng của vợ, chồng mà không phân định được đó là hoa lợi, lợi tức của tài sản riêng hay thu nhập của vợ, chồng, theo hướng: tài sản này thuộc sở hữu chung của vợ chồng.</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c) Về chế độ tài sản của vợ chồng theo thỏa thuận (Mục 3)</w:t>
      </w:r>
    </w:p>
    <w:p>
      <w:pPr>
        <w:pStyle w:val="Normal"/>
        <w:spacing w:lineRule="auto" w:line="312" w:before="120" w:after="120"/>
        <w:ind w:firstLine="720"/>
        <w:jc w:val="both"/>
        <w:rPr/>
      </w:pPr>
      <w:r>
        <w:rPr>
          <w:rFonts w:cs="Times New Roman" w:ascii="Times New Roman" w:hAnsi="Times New Roman"/>
          <w:szCs w:val="28"/>
          <w:lang w:val="nl-NL"/>
        </w:rPr>
        <w:t>Cụ thể hóa các quy định của Luật hôn nhân và gia đình về chế độ tài sản của vợ chồng theo thỏa thuận, dự thảo Nghị định hướng dẫn về các vấn đề sau:</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Quy định về nội dung của thỏa thuận của vợ chồng theo hướng vợ chồng có quyền thỏa thuận xác định các nội dung trong chế độ tài sản của mình (như: thỏa thuận tất cả tài sản mà mỗi bên vợ, chồng có được đều thuộc sở hữu chung; thỏa thuận những tài sản nào là tài sản chung, tài sản nào là tài sản riêng; thỏa thuận tài sản do vợ, chồng có được, kể cả trong thời kỳ hôn nhân, là tài sản riêng của mỗi bên... ) với điều kiện là thỏa thuận đó không trái với các quy định chung tại Điều 29 đến Điều 32 của Luật hôn nhân và gia đình.</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Quy định về nghĩa vụ cung cấp thông tin liên quan đến chế độ tài sản theo thỏa thuận. Đ</w:t>
      </w:r>
      <w:r>
        <w:rPr>
          <w:rFonts w:cs="Times New Roman" w:ascii="Times New Roman" w:hAnsi="Times New Roman"/>
          <w:lang w:val="nl-NL"/>
        </w:rPr>
        <w:t>ể bảo đảm minh bạch, công khai trong việc thực hiện chế độ tài sản theo thỏa thuận, dự thảo Nghị định quy định: trong trường hợp chế độ tài sản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lineRule="auto" w:line="312" w:before="120" w:after="120"/>
        <w:ind w:firstLine="720"/>
        <w:jc w:val="both"/>
        <w:rPr/>
      </w:pPr>
      <w:r>
        <w:rPr>
          <w:rFonts w:cs="Times New Roman" w:ascii="Times New Roman" w:hAnsi="Times New Roman"/>
          <w:szCs w:val="28"/>
          <w:lang w:val="nl-NL"/>
        </w:rPr>
        <w:t>- Quy định về sửa đổi, bổ sung nội dung của chế độ tài sản của vợ chồng trong thời kỳ hôn nhân. Thỏa thuận sửa đổi, bổ sung nội dung của chế độ tài sản của vợ chồng chỉ được thực hiện khi vợ chồng áp dụng chế độ tài sản theo thỏa thuận. Nội dung và mức độ sửa đổi, bổ sung theo do vợ chồng quyết định. Thỏa thuận sửa đổi, bổ sung nội dung của chế độ tài sản của vợ chồng phải được công chứng, chứng thực.</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 định về hậu quả pháp lý của việc sửa đổi, bổ sung nội dung của chế độ tài sản của vợ chồng, trong đó, xác định những quan hệ tài sản được xác lập giữa vợ, chồng với người thứ ba trước khi thỏa thuận sửa đổi, bổ sung chế độ tài sản của vợ chồng có hiệu lực thì vẫn có giá trị pháp lý.   </w:t>
      </w:r>
    </w:p>
    <w:p>
      <w:pPr>
        <w:pStyle w:val="Normal"/>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4. Về quan hệ hôn nhân và gia đình có yếu tố nước ngoài </w:t>
      </w:r>
      <w:r>
        <w:rPr>
          <w:rFonts w:cs="Times New Roman" w:ascii="Times New Roman" w:hAnsi="Times New Roman"/>
          <w:szCs w:val="28"/>
          <w:lang w:val="nl-NL"/>
        </w:rPr>
        <w:t>(quy định chi tiết</w:t>
      </w:r>
      <w:r>
        <w:rPr>
          <w:rFonts w:cs="Times New Roman" w:ascii="Times New Roman" w:hAnsi="Times New Roman"/>
          <w:b/>
          <w:szCs w:val="28"/>
          <w:lang w:val="nl-NL"/>
        </w:rPr>
        <w:t xml:space="preserve"> </w:t>
      </w:r>
      <w:r>
        <w:rPr>
          <w:rFonts w:cs="Times New Roman" w:ascii="Times New Roman" w:hAnsi="Times New Roman"/>
          <w:szCs w:val="28"/>
          <w:lang w:val="nl-NL"/>
        </w:rPr>
        <w:t>khoản 4 Điều 121 và khoản 2 Điều 125 của Luật hôn nhân và gia đình)</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ừ Điều 19 đến Điều 40, dự thảo Nghị định quy định về các biện pháp nhằm bảo đảm việc kết hôn đúng mục đích, bảo vệ quyền, lợi ích chính đáng của các bên trong quan hệ hôn nhân và gia đình có yếu tố nước ngoài. Kế thừa các quy định của Nghị định số 24/2013/NĐ-CP ngày 28 tháng  3 năm 2013 quy định chi tiết thi hành một số điều của Luật hôn nhân và gia đình năm 2000 về quan hệ hôn nhân và gia đình có yếu tố nước ngoài, Thông tư số 22/2013/TT-BTP ngày 31 tháng 12 năm 2013 của Bộ Tư pháp quy định chi tiết và hướng dẫn thi hành Nghị định số 24/2013/NĐ-CP và Thông tư số 16/2010/TT-BTP ngày 08 tháng 10 năm 2010 của Bộ Tư pháp hướng dẫn việc ghi vào sổ hộ tịch việc ly hôn đã tiến hành ở nước ngoài, dự thảo Nghị định quy định các nội dung về quan hệ hôn nhân và gia đình có yếu tố nước ngoài theo 4 mục sau đây: </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Giải quyết việc kết hôn và nhận cha, mẹ, con (Mục 1). Trong mục này, dự thảo Nghị định quy định về các vấn đề: phỏng vấn kết hôn, tư vấn, hỗ trợ trong việc kết hôn có yếu tố nước ngoài, từ chối đăng ký kết hôn, cấp giấy xác nhận tình trạng hôn nhân cho công dân Việt Nam cư trú ở trong nước kết hôn với người nước ngoài tại cơ quan có thẩm quyền của nước ngoài ở nước ngoài, từ chối cấp giấy xác nhận tình trạng hôn nhân (trong trường hợp nêu trên) và việc nhận cha, mẹ, con.</w:t>
      </w:r>
    </w:p>
    <w:p>
      <w:pPr>
        <w:pStyle w:val="Normal"/>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ông nhận, ghi vào sổ hộ tịch các việc về hôn nhân và gia đình (Mục 2). Trong mục này, dự thảo Nghị định quy định về các vấn đề: công nhận việc kết hôn của công dân Việt Nam đã được giải quyết tại cơ quan có thẩm quyền của nước ngoài, ghi vào sổ hộ tịch việc ly hôn đã tiến hành ở nước ngoài.</w:t>
      </w:r>
    </w:p>
    <w:p>
      <w:pPr>
        <w:pStyle w:val="Normal"/>
        <w:spacing w:lineRule="auto" w:line="312" w:before="120" w:after="120"/>
        <w:ind w:firstLine="720"/>
        <w:jc w:val="both"/>
        <w:rPr/>
      </w:pPr>
      <w:r>
        <w:rPr>
          <w:rFonts w:cs="Times New Roman" w:ascii="Times New Roman" w:hAnsi="Times New Roman"/>
          <w:szCs w:val="28"/>
          <w:lang w:val="nl-NL"/>
        </w:rPr>
        <w:t>- Tổ chức và hoạt động của Trung tâm tư vấn, hỗ trợ hôn nhân và gia đình có yếu tố nước ngoài (Mục 3). Trong mục này, dự thảo Nghị định kế thừa nguyên vẹn các quy định của Nghị định 24/2013/NĐ-CP, cụ thể về các vấn đề: địa vị pháp lý, nguyên tắc hoạt động của Trung tâm tư vấn, hỗ trợ hôn nhân và gia đình có yếu tố nước ngoài; điều kiện, thủ tục đăng ký thành lập Trung tâm; quyền hạn, nghĩa vụ của Trung tâm; chấm dứt hoạt động của Trung tâm.</w:t>
      </w:r>
    </w:p>
    <w:p>
      <w:pPr>
        <w:pStyle w:val="Normal"/>
        <w:spacing w:lineRule="auto" w:line="312" w:before="120" w:after="120"/>
        <w:ind w:firstLine="720"/>
        <w:jc w:val="both"/>
        <w:rPr/>
      </w:pPr>
      <w:r>
        <w:rPr>
          <w:rFonts w:cs="Times New Roman" w:ascii="Times New Roman" w:hAnsi="Times New Roman"/>
          <w:szCs w:val="28"/>
          <w:lang w:val="nl-NL"/>
        </w:rPr>
        <w:t xml:space="preserve">- Quản lý nhà nước về hôn nhân và gia đình có yếu tố nước ngoài (Mục 4). Để xác định rõ trách nhiệm, quyền hạn của các cơ quan nhà nước và tổ chức liên quan, dự thảo Nghị định kế thừa nguyên vẹn các quy định của Nghị định số 24/2013/NĐ-CP, trong đó quy định nhiệm vụ, quyền hạn của Bộ Tư pháp, Bộ Công an, Bộ Ngoại giao, cơ quan đại diện, các bộ và cơ quan ngang bộ, Ủy ban nhân dân cấp tỉnh, Trung ương Hội Liên hiệp phụ nữ Việt Nam.   </w:t>
      </w:r>
    </w:p>
    <w:p>
      <w:pPr>
        <w:pStyle w:val="Normal"/>
        <w:spacing w:lineRule="auto" w:line="312" w:before="120" w:after="120"/>
        <w:ind w:firstLine="720"/>
        <w:jc w:val="both"/>
        <w:rPr/>
      </w:pPr>
      <w:r>
        <w:rPr>
          <w:rFonts w:cs="Times New Roman" w:ascii="Times New Roman" w:hAnsi="Times New Roman"/>
          <w:b/>
          <w:szCs w:val="28"/>
          <w:lang w:val="nl-NL"/>
        </w:rPr>
        <w:t>3.5. Điều khoản thi hành</w:t>
      </w:r>
    </w:p>
    <w:p>
      <w:pPr>
        <w:pStyle w:val="Normal"/>
        <w:spacing w:lineRule="auto" w:line="312" w:before="120" w:after="120"/>
        <w:ind w:firstLine="720"/>
        <w:jc w:val="both"/>
        <w:rPr/>
      </w:pPr>
      <w:r>
        <w:rPr>
          <w:rFonts w:cs="Times New Roman" w:ascii="Times New Roman" w:hAnsi="Times New Roman"/>
          <w:szCs w:val="28"/>
          <w:lang w:val="nl-NL"/>
        </w:rPr>
        <w:t>Bãi bỏ Nghị định số 70/2001/NĐ-CP ngày 03 tháng 10 năm 2001 quy định chi tiết thi hành Luật hôn nhân và gia đình (năm 2000), Nghị định số 32/2002/NĐ-CP ngày 27 tháng 3 năm 2003 quy định việc áp dụng Luật hôn nhân và gia đình (năm 2000) đối với các dân tộc thiểu số, Nghị định số 24/2013/NĐ-CP ngày 28 tháng 3 năm 2013 quy định chi tiết thi hành một số điều của Luật hôn nhân và gia đình (năm 2000) về quan hệ hôn nhân và gia đình có yếu tố nước ngoài.</w:t>
      </w:r>
    </w:p>
    <w:p>
      <w:pPr>
        <w:pStyle w:val="Normal"/>
        <w:tabs>
          <w:tab w:val="clear" w:pos="720"/>
          <w:tab w:val="left" w:pos="4200" w:leader="none"/>
        </w:tabs>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V. MỘT SỐ VẤN ĐỀ XIN Ý KIẾN CHÍNH PHỦ</w:t>
      </w:r>
    </w:p>
    <w:p>
      <w:pPr>
        <w:pStyle w:val="Normal"/>
        <w:tabs>
          <w:tab w:val="clear" w:pos="720"/>
          <w:tab w:val="left" w:pos="4200" w:leader="none"/>
        </w:tabs>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ong quá trình xây dựng dự thảo Nghị định, về cơ bản các ý kiến nhất trí với những nội dung chính của dự thảo Nghị định. Tuy nhiên, có một số vấn đề được quy định trong dự thảo Nghị định còn có ý kiến khác nhau, Bộ Tư pháp xin ý kiến Chính phủ về những vấn đề lớn sau đây:</w:t>
      </w:r>
    </w:p>
    <w:p>
      <w:pPr>
        <w:pStyle w:val="Normal"/>
        <w:tabs>
          <w:tab w:val="clear" w:pos="720"/>
          <w:tab w:val="left" w:pos="4200" w:leader="none"/>
        </w:tabs>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Về áp dụng tập quán về hôn nhân và gia đình</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szCs w:val="28"/>
          <w:lang w:val="nl-NL"/>
        </w:rPr>
        <w:t>Về vấn đề này, có hai loại ý kiến:</w:t>
      </w:r>
    </w:p>
    <w:p>
      <w:pPr>
        <w:pStyle w:val="Normal"/>
        <w:tabs>
          <w:tab w:val="clear" w:pos="720"/>
          <w:tab w:val="left" w:pos="4200" w:leader="none"/>
        </w:tabs>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Ý kiến thứ nhất cho rằng, cần xây dựng danh mục các tập quán được áp dụng tại địa phương để tạo điều kiện thuận lợi, ổn định cho việc áp dụng tập quán về hôn nhân và gia đình. Căn cứ vào tầm quan trọng của danh mục này, trên cơ sở quy định của Luật tổ chức Hội đồng nhân dân và Ủy ban nhân dân (khoản 4 Điều 12) và định hướng sửa đổi bổ sung Luật ban hành văn bản quy phạm pháp luật thì cần quy định giao cho Hội đồng nhân dân các tỉnh, thành phố trực thuộc trung ương ra Nghị quyết về danh mục các tập quán được áp dụng tại địa phương. Trên cơ sở danh mục này, các bên trong quan hệ hôn nhân và gia đình thỏa thuận việc áp dụng tập quán cụ thể, cơ quan có thẩm quyền giải quyết vụ việc về hôn nhân và gia đình sẽ áp dụng tập quán phù hợp để giải quyết. </w:t>
      </w:r>
    </w:p>
    <w:p>
      <w:pPr>
        <w:pStyle w:val="Normal"/>
        <w:tabs>
          <w:tab w:val="clear" w:pos="720"/>
          <w:tab w:val="left" w:pos="4200" w:leader="none"/>
        </w:tabs>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Ý kiến này dựa trên những lý do sau đây:</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szCs w:val="28"/>
          <w:lang w:val="nl-NL"/>
        </w:rPr>
        <w:t xml:space="preserve">+ Các cơ quan quản lý nhà nước ở địa phương, trong quá trình thực hiện chức năng, nhiệm vụ của mình, là cơ quan biết rõ nhất những tập quán nào đang được nhân dân thừa nhận và thực hiện tại địa phương. Thông qua các cơ quan này, Hội đồng nhân dân có thể rà soát và xây dựng danh mục các tập quán có thể được áp dụng trên địa bàn tỉnh, thành phố trực thuộc trung ương, bảo đảm các điều kiện của Luật hôn nhân và gia đình về áp dụng tập quán. </w:t>
      </w:r>
    </w:p>
    <w:p>
      <w:pPr>
        <w:pStyle w:val="Normal"/>
        <w:tabs>
          <w:tab w:val="clear" w:pos="720"/>
          <w:tab w:val="left" w:pos="4200" w:leader="none"/>
        </w:tabs>
        <w:spacing w:lineRule="auto" w:line="312"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iệc xây dựng danh mục các tập quán có thể được áp dụng ở địa phương sẽ tạo thuận lợi cho các bên trong quan hệ hôn nhân và gia đình thống nhất lựa chọn cũng như cho các cơ quan có thẩm quyền áp dụng tập quán để giải quyết vụ việc về hôn nhân và gia đình: khi tìm căn cứ để giải quyết yêu cầu của người dân, cơ quan này sẽ không phải điều tra, xác minh về tính xác thực của một tập quán ở địa phương. </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szCs w:val="28"/>
          <w:lang w:val="nl-NL"/>
        </w:rPr>
        <w:t xml:space="preserve">+ Việc xây dựng danh mục tập quán có thể được áp dụng tại địa phương sẽ tạo ra sự thống nhất trong việc áp dụng tập quán, tránh sự tùy tiện, chủ quan khi giải quyết các vụ việc. </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szCs w:val="28"/>
          <w:lang w:val="nl-NL"/>
        </w:rPr>
        <w:t xml:space="preserve">- Ý kiến thứ hai cho rằng, việc xây dựng danh mục các tập quán được áp dụng ở địa phương là ít có tính khả thi, đặc biệt đối với địa phương có sự biến động cao về dân cư. Ngoài ra, việc áp dụng tập quán thường chỉ đặt ra đối với những vụ việc cụ thể, do đó, dự thảo Nghị định cần quy định việc xác định một tập quán có tại địa phương do chính cơ quan có thẩm quyền giải quyết vụ việc đánh giá trong quá trình giải quyết. Khi có yêu cầu của người dân mà luật không có quy định về vấn đề này thì cơ quan giải quyết vụ việc sẽ xác minh, xem xét và nếu thấy có tập quán đáp ứng các điều kiện của Luật hôn nhân và gia đình thì áp dụng để giải quyết.    </w:t>
      </w:r>
    </w:p>
    <w:p>
      <w:pPr>
        <w:pStyle w:val="Normal"/>
        <w:spacing w:lineRule="auto" w:line="312"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Dự thảo Nghị định thể hiện theo ý kiến thứ nhất.</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b/>
          <w:szCs w:val="28"/>
          <w:lang w:val="nl-NL"/>
        </w:rPr>
        <w:t xml:space="preserve">2. </w:t>
      </w:r>
      <w:r>
        <w:rPr>
          <w:rFonts w:cs="Times New Roman" w:ascii="Times New Roman" w:hAnsi="Times New Roman"/>
          <w:b/>
          <w:lang w:val="nl-NL"/>
        </w:rPr>
        <w:t>Về tư vấn, hỗ trợ trong kết hôn có yếu tố nước ngoài</w:t>
      </w:r>
    </w:p>
    <w:p>
      <w:pPr>
        <w:pStyle w:val="Normal"/>
        <w:tabs>
          <w:tab w:val="clear" w:pos="720"/>
          <w:tab w:val="left" w:pos="4200" w:leader="none"/>
        </w:tabs>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Về vấn đề này có hai loại ý kiến: </w:t>
      </w:r>
    </w:p>
    <w:p>
      <w:pPr>
        <w:pStyle w:val="Normal"/>
        <w:tabs>
          <w:tab w:val="clear" w:pos="720"/>
          <w:tab w:val="left" w:pos="360" w:leader="none"/>
          <w:tab w:val="left" w:pos="9000" w:leader="none"/>
        </w:tabs>
        <w:spacing w:lineRule="auto" w:line="312" w:before="120" w:after="120"/>
        <w:ind w:right="74" w:firstLine="709"/>
        <w:jc w:val="both"/>
        <w:rPr/>
      </w:pPr>
      <w:r>
        <w:rPr>
          <w:rFonts w:cs="Times New Roman" w:ascii="Times New Roman" w:hAnsi="Times New Roman"/>
          <w:lang w:val="nl-NL"/>
        </w:rPr>
        <w:t xml:space="preserve">- Ý kiến thứ nhất cho rằng, không nên có sự phân biệt đối xử trong quy định về tư vấn, hỗ trợ trong kết hôn có yếu tố nước ngoài, để tạo điều kiện cho người dân tiếp cận, thực hiện được quyền của mình việc tư vấn, hỗ trợ trong kết hôn có yếu tố nước ngoài chỉ nên đối với những trường hợp </w:t>
      </w:r>
      <w:r>
        <w:rPr>
          <w:rFonts w:cs="Times New Roman" w:ascii="Times New Roman" w:hAnsi="Times New Roman"/>
          <w:spacing w:val="-4"/>
          <w:lang w:val="nl-NL"/>
        </w:rPr>
        <w:t>chưa thực sự hiểu biết về hoàn cảnh gia đình, hoàn cảnh cá nhân của</w:t>
      </w:r>
      <w:r>
        <w:rPr>
          <w:rFonts w:cs="Times New Roman" w:ascii="Times New Roman" w:hAnsi="Times New Roman"/>
          <w:lang w:val="nl-NL"/>
        </w:rPr>
        <w:t xml:space="preserve"> nhau; không hiểu biết về ngôn ngữ, phong tục, tập quán, văn hóa, pháp luật về hôn nhân và gia đình của nước của người kết hôn với mình;</w:t>
      </w:r>
    </w:p>
    <w:p>
      <w:pPr>
        <w:pStyle w:val="Normal"/>
        <w:tabs>
          <w:tab w:val="clear" w:pos="720"/>
          <w:tab w:val="left" w:pos="360" w:leader="none"/>
          <w:tab w:val="left" w:pos="9000" w:leader="none"/>
        </w:tabs>
        <w:spacing w:lineRule="auto" w:line="312" w:before="120" w:after="120"/>
        <w:ind w:right="74" w:firstLine="709"/>
        <w:jc w:val="both"/>
        <w:rPr>
          <w:rFonts w:ascii="Times New Roman" w:hAnsi="Times New Roman" w:cs="Times New Roman"/>
          <w:lang w:val="nl-NL"/>
        </w:rPr>
      </w:pPr>
      <w:r>
        <w:rPr>
          <w:rFonts w:cs="Times New Roman" w:ascii="Times New Roman" w:hAnsi="Times New Roman"/>
          <w:lang w:val="nl-NL"/>
        </w:rPr>
        <w:t xml:space="preserve">- Ý kiến thứ hai cho rằng, để khắc phục tình trạng nảy sinh trong thực tiễn là một số cá nhân lợi dụng việc kết hôn có yếu tố nước ngoài để trục lợi, cần kế thừa quy định tại Thông tư số 22/2013/TT-BTP ngày </w:t>
      </w:r>
      <w:r>
        <w:rPr>
          <w:rFonts w:cs="Times New Roman" w:ascii="Times New Roman" w:hAnsi="Times New Roman"/>
          <w:szCs w:val="28"/>
          <w:lang w:val="nl-NL"/>
        </w:rPr>
        <w:t>31 tháng 12 năm 2013 của Bộ Tư pháp quy định chi tiết và hướng dẫn thi hành Nghị định số 24/2013/NĐ-CP</w:t>
      </w:r>
      <w:r>
        <w:rPr>
          <w:rFonts w:cs="Times New Roman" w:ascii="Times New Roman" w:hAnsi="Times New Roman"/>
          <w:lang w:val="nl-NL"/>
        </w:rPr>
        <w:t xml:space="preserve">. Cụ thể, cần quy định các bên kết hôn phải qua Trung tâm tư vấn, hỗ trợ hôn nhân và gia đình có yếu tố nước ngoài ngoài để được tư vấn, hỗ trợ trong các trường hợp sau: </w:t>
      </w:r>
    </w:p>
    <w:p>
      <w:pPr>
        <w:pStyle w:val="Normal"/>
        <w:tabs>
          <w:tab w:val="clear" w:pos="720"/>
          <w:tab w:val="left" w:pos="360" w:leader="none"/>
          <w:tab w:val="left" w:pos="9000" w:leader="none"/>
        </w:tabs>
        <w:spacing w:lineRule="auto" w:line="312" w:before="120" w:after="120"/>
        <w:ind w:right="72" w:firstLine="706"/>
        <w:jc w:val="both"/>
        <w:rPr>
          <w:rFonts w:ascii="Times New Roman" w:hAnsi="Times New Roman" w:cs="Times New Roman"/>
        </w:rPr>
      </w:pPr>
      <w:r>
        <w:rPr>
          <w:rFonts w:cs="Times New Roman" w:ascii="Times New Roman" w:hAnsi="Times New Roman"/>
        </w:rPr>
        <w:t xml:space="preserve">- Hai bên chênh lệch nhau từ 20 tuổi trở lên; </w:t>
      </w:r>
    </w:p>
    <w:p>
      <w:pPr>
        <w:pStyle w:val="Normal"/>
        <w:tabs>
          <w:tab w:val="clear" w:pos="720"/>
          <w:tab w:val="left" w:pos="360" w:leader="none"/>
          <w:tab w:val="left" w:pos="9000" w:leader="none"/>
        </w:tabs>
        <w:spacing w:lineRule="auto" w:line="312" w:before="120" w:after="120"/>
        <w:ind w:right="72" w:firstLine="706"/>
        <w:jc w:val="both"/>
        <w:rPr>
          <w:rFonts w:ascii="Times New Roman" w:hAnsi="Times New Roman" w:cs="Times New Roman"/>
        </w:rPr>
      </w:pPr>
      <w:r>
        <w:rPr>
          <w:rFonts w:cs="Times New Roman" w:ascii="Times New Roman" w:hAnsi="Times New Roman"/>
        </w:rPr>
        <w:t>- Người nước ngoài kết hôn lần thứ ba hoặc đã kết hôn và ly hôn với vợ hoặc chồng là công dân Việt Nam;</w:t>
      </w:r>
    </w:p>
    <w:p>
      <w:pPr>
        <w:pStyle w:val="Normal"/>
        <w:tabs>
          <w:tab w:val="clear" w:pos="720"/>
          <w:tab w:val="left" w:pos="360" w:leader="none"/>
          <w:tab w:val="left" w:pos="9000" w:leader="none"/>
        </w:tabs>
        <w:spacing w:lineRule="auto" w:line="312" w:before="120" w:after="120"/>
        <w:ind w:right="72" w:firstLine="706"/>
        <w:jc w:val="both"/>
        <w:rPr>
          <w:rFonts w:ascii="Times New Roman" w:hAnsi="Times New Roman" w:cs="Times New Roman"/>
        </w:rPr>
      </w:pPr>
      <w:r>
        <w:rPr>
          <w:rFonts w:cs="Times New Roman" w:ascii="Times New Roman" w:hAnsi="Times New Roman"/>
          <w:spacing w:val="-4"/>
        </w:rPr>
        <w:t>- Hai bên chưa hiểu biết về hoàn cảnh gia đình, hoàn cảnh cá nhân của</w:t>
      </w:r>
      <w:r>
        <w:rPr>
          <w:rFonts w:cs="Times New Roman" w:ascii="Times New Roman" w:hAnsi="Times New Roman"/>
        </w:rPr>
        <w:t xml:space="preserve"> nhau; không hiểu biết về ngôn ngữ, phong tục, tập quán, văn hóa, pháp luật về hôn nhân và gia đình của mỗi nước.</w:t>
      </w:r>
    </w:p>
    <w:p>
      <w:pPr>
        <w:pStyle w:val="Normal"/>
        <w:tabs>
          <w:tab w:val="clear" w:pos="720"/>
          <w:tab w:val="left" w:pos="4200" w:leader="none"/>
        </w:tabs>
        <w:spacing w:lineRule="auto" w:line="312" w:before="120" w:after="120"/>
        <w:ind w:firstLine="720"/>
        <w:jc w:val="both"/>
        <w:rPr>
          <w:rFonts w:ascii="Times New Roman" w:hAnsi="Times New Roman" w:cs="Times New Roman"/>
          <w:b/>
          <w:b/>
          <w:szCs w:val="28"/>
          <w:lang w:val="nl-NL"/>
        </w:rPr>
      </w:pPr>
      <w:r>
        <w:rPr>
          <w:rFonts w:cs="Times New Roman" w:ascii="Times New Roman" w:hAnsi="Times New Roman"/>
          <w:lang w:val="nl-NL"/>
        </w:rPr>
        <w:t>Dự thảo Nghị định thể hiện theo ý kiến thứ nhất.</w:t>
      </w:r>
      <w:r>
        <w:rPr>
          <w:rFonts w:cs="Times New Roman" w:ascii="Times New Roman" w:hAnsi="Times New Roman"/>
          <w:szCs w:val="28"/>
          <w:lang w:val="nl-NL"/>
        </w:rPr>
        <w:t xml:space="preserve"> </w:t>
      </w:r>
    </w:p>
    <w:p>
      <w:pPr>
        <w:pStyle w:val="Normal"/>
        <w:tabs>
          <w:tab w:val="clear" w:pos="720"/>
          <w:tab w:val="left" w:pos="4200" w:leader="none"/>
        </w:tabs>
        <w:spacing w:lineRule="auto" w:line="312" w:before="120" w:after="120"/>
        <w:ind w:firstLine="720"/>
        <w:jc w:val="both"/>
        <w:rPr/>
      </w:pPr>
      <w:r>
        <w:rPr>
          <w:rFonts w:cs="Times New Roman" w:ascii="Times New Roman" w:hAnsi="Times New Roman"/>
          <w:b/>
          <w:szCs w:val="28"/>
          <w:lang w:val="nl-NL"/>
        </w:rPr>
        <w:t>3. Về công nhận việc kết hôn giữa công dân Việt Nam với người nước ngoài đã được giải quyết tại cơ quan có thẩm quyền của nước ngoài tại nước ngoài.</w:t>
      </w:r>
    </w:p>
    <w:p>
      <w:pPr>
        <w:pStyle w:val="Normal"/>
        <w:spacing w:lineRule="auto" w:line="31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ề vấn đề này, có hai loại ý kiến:</w:t>
      </w:r>
    </w:p>
    <w:p>
      <w:pPr>
        <w:pStyle w:val="Normal"/>
        <w:spacing w:lineRule="auto" w:line="312" w:before="120" w:after="120"/>
        <w:ind w:firstLine="720"/>
        <w:jc w:val="both"/>
        <w:rPr/>
      </w:pPr>
      <w:r>
        <w:rPr>
          <w:rFonts w:cs="Times New Roman" w:ascii="Times New Roman" w:hAnsi="Times New Roman"/>
          <w:color w:val="000000"/>
          <w:szCs w:val="28"/>
          <w:lang w:val="nl-NL"/>
        </w:rPr>
        <w:t xml:space="preserve">- Ý kiến thứ nhất cho rằng, việc công nhận việc kết hôn đã tiến hành tại cơ quan có thẩm quyền của nước ngoài kéo theo việc thừa nhận hiệu lực của nó ở Việt Nam, do đó, chỉ có thể công nhận việc kết hôn giữa công dân Việt Nam với người nước ngoài đã được tiến hành ở nước ngoài tại cơ quan có thẩm quyền của nước ngoài nếu tại thời điểm kết hôn cả hai bên không vi phạm quy định của pháp luật Việt Nam về điều kiện kết hôn, nhất là những nguyên tắc cơ bản của chế độ hôn nhân và gia đình Việt Nam. </w:t>
      </w:r>
      <w:r>
        <w:rPr>
          <w:rFonts w:cs="Times New Roman" w:ascii="Times New Roman" w:hAnsi="Times New Roman"/>
          <w:szCs w:val="28"/>
          <w:lang w:val="nl-NL"/>
        </w:rPr>
        <w:t xml:space="preserve">Điều này cũng phù hợp với thông lệ quốc tế. Công ước La Haye ngày 14/3/1978 về kết hôn và công nhận hiệu lực của hôn nhân có quy định các quốc gia thành viên có thể từ chối công nhận việc kết hôn đã được tiến hành ở nước khác nếu tại thời điểm kết hôn việc kết hôn đó không đáp ứng các điều kiện kết hôn theo luật nước mình (Điều 11). Mặt khác, Điều 18 dự thảo Nghị định đưa ra quy định có tính ngoại lệ: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 Đó là cách thức giải quyết hợp lý nhất vấn đề công nhận việc kết hôn giữa công dân Việt Nam với người nước ngoài tại cơ quan có thẩm quyền của nước ngoài. </w:t>
      </w:r>
      <w:r>
        <w:rPr>
          <w:rFonts w:cs="Times New Roman" w:ascii="Times New Roman" w:hAnsi="Times New Roman"/>
          <w:color w:val="000000"/>
          <w:szCs w:val="28"/>
          <w:lang w:val="nl-NL"/>
        </w:rPr>
        <w:t xml:space="preserve">    </w:t>
      </w:r>
    </w:p>
    <w:p>
      <w:pPr>
        <w:pStyle w:val="Normal"/>
        <w:spacing w:lineRule="auto" w:line="31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Ý kiến thứ hai cho rằng, trong việc công nhận việc kết hôn giữa công dân Việt Nam với người nước đã được thực hiện tại cơ quan có thẩm quyền của nước ngoài ở nước ngoài thì chỉ nên đặt ra điều kiện đối với công dân Việt Nam. Điều này phù hợp với quy định của Luật hôn nhân và gia đình về điều kiện kết hôn có yếu tố nước ngoài (Điều 126), theo đó, mỗi bên phải tuân theo pháp luật nước mình về điều kiện kết hôn; chỉ trong trường hợp kết hôn tại cơ quan có thẩm quyền của Việt Nam thì người nước ngoài mới phải tuân theo các quy định của pháp luật Việt Nam về điều kiện kết hôn. </w:t>
      </w:r>
    </w:p>
    <w:p>
      <w:pPr>
        <w:pStyle w:val="Normal"/>
        <w:spacing w:lineRule="auto" w:line="31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thảo Nghị định thể hiện theo ý kiến thứ nhất.</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color w:val="000000"/>
          <w:szCs w:val="28"/>
          <w:lang w:val="nl-NL"/>
        </w:rPr>
        <w:t>Bộ Tư pháp kính trình Chính phủ xem xét, quyết định./.</w:t>
      </w:r>
      <w:r>
        <w:rPr>
          <w:rFonts w:cs="Times New Roman" w:ascii="Times New Roman" w:hAnsi="Times New Roman"/>
          <w:lang w:val="nl-NL"/>
        </w:rPr>
        <w:tab/>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24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hính phủ (để b/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Phó Thủ tướng Chính phủ (để b/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 w:val="22"/>
                <w:szCs w:val="22"/>
                <w:lang w:val="nl-NL"/>
              </w:rPr>
              <w:t>- Lưu: VT, PLDSKT.</w:t>
            </w:r>
          </w:p>
        </w:tc>
        <w:tc>
          <w:tcPr>
            <w:tcW w:w="4560" w:type="dxa"/>
            <w:tcBorders/>
          </w:tcPr>
          <w:p>
            <w:pPr>
              <w:pStyle w:val="Normal"/>
              <w:spacing w:before="240" w:after="120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Hà Hùng Cường</w:t>
            </w:r>
          </w:p>
        </w:tc>
      </w:tr>
    </w:tbl>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35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64" w:before="12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jc w:val="both"/>
        <w:rPr/>
      </w:pPr>
      <w:r>
        <w:rPr>
          <w:rFonts w:cs="Times New Roman" w:ascii="Times New Roman" w:hAnsi="Times New Roman"/>
          <w:b/>
          <w:i/>
          <w:color w:val="000000"/>
          <w:sz w:val="24"/>
          <w:szCs w:val="24"/>
          <w:lang w:val="nl-NL"/>
        </w:rPr>
        <w:t xml:space="preserve">                                                                       </w:t>
      </w:r>
      <w:r>
        <w:rPr>
          <w:rFonts w:cs="Times New Roman" w:ascii="Times New Roman" w:hAnsi="Times New Roman"/>
          <w:b/>
          <w:color w:val="000000"/>
          <w:szCs w:val="28"/>
          <w:lang w:val="nl-NL"/>
        </w:rPr>
        <w:t xml:space="preserve">                                        </w:t>
      </w:r>
      <w:r>
        <w:rPr>
          <w:rFonts w:cs="Times New Roman" w:ascii="Times New Roman" w:hAnsi="Times New Roman"/>
          <w:color w:val="000000"/>
          <w:sz w:val="22"/>
          <w:szCs w:val="24"/>
          <w:lang w:val="nl-NL"/>
        </w:rPr>
        <w:tab/>
        <w:tab/>
        <w:tab/>
        <w:t xml:space="preserve">       </w:t>
      </w:r>
    </w:p>
    <w:sectPr>
      <w:footerReference w:type="default" r:id="rId2"/>
      <w:footerReference w:type="first" r:id="rId3"/>
      <w:type w:val="nextPage"/>
      <w:pgSz w:w="11906" w:h="16838"/>
      <w:pgMar w:left="1701" w:right="1134" w:gutter="0" w:header="0" w:top="1134"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8"/>
      <w:szCs w:val="26"/>
    </w:rPr>
  </w:style>
  <w:style w:type="character" w:styleId="Heading9Char">
    <w:name w:val="Heading 9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04:00Z</dcterms:created>
  <dc:creator>Mr ProGhost</dc:creator>
  <dc:description/>
  <cp:keywords/>
  <dc:language>en-US</dc:language>
  <cp:lastModifiedBy>Manh Cuong</cp:lastModifiedBy>
  <cp:lastPrinted>2014-09-18T08:18:00Z</cp:lastPrinted>
  <dcterms:modified xsi:type="dcterms:W3CDTF">2014-09-18T02:23:00Z</dcterms:modified>
  <cp:revision>11</cp:revision>
  <dc:subject/>
  <dc:title>THƯỜNG TRỰC TỔ BIÊN TẬP</dc:title>
</cp:coreProperties>
</file>